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7" w:after="47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11.201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Arial" w:hAnsi="Arial" w:eastAsia="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ru-RU"/>
        </w:rPr>
        <w:t>Словами можно изменить запах — исследование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следователи Оксфордского университета доказали, что розы, если их называть по-другому, будут пахнуть менее привлекательно. Зато неприятный запах, если ему предоставить благозвучное название, может превратиться в пикантный аромат, сообщает ВС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ходе исследования ученые пригласили добровольцев описать запахи сыра чеддер. Одним «подопытным» сказали, что они нюхают обычный чеддар, вторым — чеддар «с душком», а третьи вообще вдыхали чистый воздух, но «чувствовали» неприятные запахи только потому, что о них говорили ученые. Результатом эксперимента стал вывод о том, что люди склонны вербально «программировать» восприятие запахов и аром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 мнению ученых, исследования помогут более системно осознать понятия здоровья и болезни, связи между употреблением пищи и проблемой ожирения т.д. Например, часть коры головного мозга, отвечающая за аутентификацию ароматов, обычно повреждается у людей, страдающих возрастным слабоумием или из-за последствий тяжелых дорожных аварий. В свою очередь, люди, которые неадекватно воспринимают запахи, могут повредить собственному здоровью: употреблять некачественные продукты или изменять рецепты блюд, либо вообще потеряют «меру» в еде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месте с тем, у эксперимента есть и другая прикладная сторона. Отныне рестораторы могут с научной точки зрения составлять меню своих заведений и правильно его описывать, предоставляя блюдам экзотических названий, вызывать необходимые реакции у посетителей. Так же могут поступать и работники парфюмерных компаний. Отныне им достаточно правильно выбрать название аромата, форму и цвет бутылки — остальное сделает покупатель, голосуя за науку своими деньгами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59:00Z</dcterms:created>
  <dc:creator>hlistun</dc:creator>
  <dc:description/>
  <cp:keywords/>
  <dc:language>en-US</dc:language>
  <cp:lastModifiedBy>hlistun</cp:lastModifiedBy>
  <dcterms:modified xsi:type="dcterms:W3CDTF">2010-11-23T08:59:00Z</dcterms:modified>
  <cp:revision>1</cp:revision>
  <dc:subject/>
  <dc:title/>
</cp:coreProperties>
</file>